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color w:val="0070C0"/>
          <w:sz w:val="56"/>
          <w:szCs w:val="56"/>
        </w:rPr>
      </w:pPr>
      <w:r>
        <w:rPr>
          <w:rFonts w:cs="Georgia" w:ascii="Georgia" w:hAnsi="Georgia"/>
          <w:b/>
          <w:color w:val="0070C0"/>
          <w:sz w:val="56"/>
          <w:szCs w:val="56"/>
        </w:rPr>
        <w:t>Научите ребенка отдыхать!</w:t>
      </w:r>
    </w:p>
    <w:p>
      <w:pPr>
        <w:pStyle w:val="Normal"/>
        <w:spacing w:before="0" w:after="0"/>
        <w:jc w:val="center"/>
        <w:rPr>
          <w:rFonts w:ascii="Georgia" w:hAnsi="Georgia" w:cs="Georgia"/>
          <w:b/>
          <w:b/>
          <w:color w:val="0070C0"/>
          <w:sz w:val="24"/>
          <w:szCs w:val="24"/>
        </w:rPr>
      </w:pPr>
      <w:r>
        <w:rPr>
          <w:rFonts w:cs="Georgia" w:ascii="Georgia" w:hAnsi="Georgia"/>
          <w:b/>
          <w:color w:val="0070C0"/>
          <w:sz w:val="24"/>
          <w:szCs w:val="24"/>
        </w:rPr>
        <w:t>Консультация для родителей</w:t>
      </w:r>
    </w:p>
    <w:p>
      <w:pPr>
        <w:pStyle w:val="Normal"/>
        <w:spacing w:before="0" w:after="0"/>
        <w:jc w:val="right"/>
        <w:rPr>
          <w:rFonts w:ascii="Georgia" w:hAnsi="Georgia" w:cs="Georgia"/>
          <w:sz w:val="24"/>
          <w:szCs w:val="24"/>
        </w:rPr>
      </w:pPr>
      <w:r>
        <w:rPr>
          <w:rFonts w:cs="Georgia" w:ascii="Georgia" w:hAnsi="Georgia"/>
          <w:sz w:val="24"/>
          <w:szCs w:val="24"/>
        </w:rPr>
        <w:t xml:space="preserve">Ст. воспитатель </w:t>
      </w:r>
    </w:p>
    <w:p>
      <w:pPr>
        <w:pStyle w:val="Normal"/>
        <w:spacing w:before="0" w:after="0"/>
        <w:jc w:val="right"/>
        <w:rPr>
          <w:rFonts w:ascii="Georgia" w:hAnsi="Georgia" w:cs="Georgia"/>
          <w:sz w:val="24"/>
          <w:szCs w:val="24"/>
        </w:rPr>
      </w:pPr>
      <w:r>
        <w:rPr>
          <w:rFonts w:cs="Georgia" w:ascii="Georgia" w:hAnsi="Georgia"/>
          <w:sz w:val="24"/>
          <w:szCs w:val="24"/>
        </w:rPr>
        <w:t>Аунина В.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омните высказывание: «Хорошо работать умеют многие, но мало кто может при этом хорошо отдыхать»? А ведь учеба – это тяжелый труд. Ребенок тратит много сил и энергии, вынужден сдерживать двигательную активность и напрягать внимание, мышление, память. Накопленное утомление необходимо регулярно снимать, и важно правильно организовывать отдых первоклассника: ежедневный, еженедельный, каникулярны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Задумайтесь, как вы сами отдыхаете? Если ваш любимый вид отдыха – телевизор, компьютер, то не удивляйтесь, что ребенка будет от них не «оторвать» после школы и в выходные дни. Подобное занятие не будет способствовать изменению бледного цвета лица ребенка, расширению круга общения, обогащению положительными эмоциями. Зато ребенок научится долго сидеть на одном месте, оперировать рекламными терминами, знать, как победить роботов и пришельцев. Но только не удивляйтесь, когда по ночам ваш ребенок будет закатывать истерики, кричать и вскакивать с кровати. Да, компьютер необходим в современной жизни. Научите ребенка им пользоваться и разрешайте с ним общаться не более 30 минут в ден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выходные дни вы сами используете только для того, чтобы что-то домыть, достирать, доделать, то не секрет, что ребенок в это время может слоняться по дому, изнывая от скуки. Вы уж либо предложите ему помочь вам,  либо отпустите (если это безопасно) одного «на волю», во двор. Так он сможет сотворить нечто полезное для семьи или подвигаться, пообщаться со сверстникам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о самый лучший отдых – это новые впечатления, новая обстановка, новые знакомств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Ходите с ребенком в гости, гуляйте в разных уголках города, выезжайте на природу, ходите в походы, посещайте спектакли, музеи, соревнования.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выходные дни и каникулы дети должны отдыхать, а не корпеть над уроками и дополнительными занятиями. Представьте себе, что, проработав рабочую неделю, вы будете в выходные продолжать это делать. Чувство ответственности разовьется стойкое, а вот работа может перестать нравиться. Нет уж – «делу время, потехе – час!» Пусть ваш первоклассник кропотливо учится основам наук в учебное время и активно отдыхает, набираясь новых эмоций и впечатлений, которые снимут усталость  и обогатят кругозор и общение!</w:t>
      </w:r>
    </w:p>
    <w:sectPr>
      <w:type w:val="nextPage"/>
      <w:pgSz w:w="11906" w:h="16838"/>
      <w:pgMar w:left="1276" w:right="1133" w:gutter="0" w:header="0"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C0">
    <w:name w:val="c0"/>
    <w:basedOn w:val="Style13"/>
    <w:qFormat/>
    <w:rPr/>
  </w:style>
  <w:style w:type="character" w:styleId="C14">
    <w:name w:val="c14"/>
    <w:basedOn w:val="Style13"/>
    <w:qFormat/>
    <w:rPr/>
  </w:style>
  <w:style w:type="character" w:styleId="C1">
    <w:name w:val="c1"/>
    <w:basedOn w:val="Style13"/>
    <w:qFormat/>
    <w:rPr/>
  </w:style>
  <w:style w:type="character" w:styleId="C6">
    <w:name w:val="c6"/>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5:00Z</dcterms:created>
  <dc:creator>пк</dc:creator>
  <dc:description/>
  <dc:language>en-US</dc:language>
  <cp:lastModifiedBy>ДС</cp:lastModifiedBy>
  <cp:lastPrinted>2023-02-08T10:37:00Z</cp:lastPrinted>
  <dcterms:modified xsi:type="dcterms:W3CDTF">2025-05-21T07:05:00Z</dcterms:modified>
  <cp:revision>2</cp:revision>
  <dc:subject/>
  <dc:title/>
</cp:coreProperties>
</file>